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土地使用者将土地使用权归还给土地所有者行为营业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7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接部分地区反映如何界定土地使用者将土地使用权归还给土地所有者行为的问题，经研究，现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将土地使用权归还给土地所有者时，只要出具县级（含）以上地方人民政府收回土地使用权的正式文件，无论支付征地补偿费的资金来源是否为政府财政资金，该行为均属于土地使用者将土地使用权归还给土地所有者的行为，按照《国家税务总局关于印发〈营业税税目注释（试行稿）〉的通知》（国税发</w:t>
      </w:r>
      <w:r>
        <w:rPr>
          <w:rFonts w:eastAsia="微软雅黑" w:cs="微软雅黑" w:ascii="微软雅黑" w:hAnsi="微软雅黑"/>
          <w:sz w:val="24"/>
          <w:szCs w:val="24"/>
        </w:rPr>
        <w:t>[1993]149</w:t>
      </w:r>
      <w:r>
        <w:rPr>
          <w:rFonts w:ascii="微软雅黑" w:hAnsi="微软雅黑" w:cs="微软雅黑" w:eastAsia="微软雅黑"/>
          <w:sz w:val="24"/>
          <w:szCs w:val="24"/>
        </w:rPr>
        <w:t>号）规定，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二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1:00Z</dcterms:created>
  <dc:creator>Administrator</dc:creator>
  <dc:description/>
  <dc:language>en-US</dc:language>
  <cp:lastModifiedBy>Administrator</cp:lastModifiedBy>
  <dcterms:modified xsi:type="dcterms:W3CDTF">2015-04-10T07:50:55Z</dcterms:modified>
  <cp:revision>2</cp:revision>
  <dc:subject/>
  <dc:title>国家税务总局 关于土地使用者将土地使用权归还给土地所有者行为营业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